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1-11572                                                                    Kotor, 08.07.2021.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interni oglas, objavljen za potrebe Sekretarijata za kulturu, sport i društvene djelatnosti, za popunu radnog mjesta samostalni/a savjetnik/ca I za pravne poslove iz oblasti kulture, sporta, obrazovanja i saradnje sa NVO, na neodređeno vrijeme u Odjeljenju za kulturu, sport, obrazovanje i saradnju sa NVO, održati dana 18.07.2022.godine (ponedelj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eastAsia="Arial" w:cs="Arial" w:ascii="Arial" w:hAnsi="Arial"/>
          <w:i/>
        </w:rPr>
        <w:t xml:space="preserve"> </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eastAsia="Arial" w:cs="Arial" w:ascii="Arial" w:hAnsi="Arial"/>
          <w:i/>
        </w:rPr>
        <w:t xml:space="preserve"> </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upravnom postupku ("Službeni list Crne Gore", br. 56/14, 20/15, 40/16, 37/17), Zakon o kulturi ("Službeni list Crne Gore", br. 49/08, 16/11, 40/11, 38/12), Zakon o muzejskoj djelatnosti ("Službeni list Crne Gore", br. 49/10, 40/11), Zakon o nevladinim organizacijama ("Službeni list Crne Gore", br. 39/11, 37/17), Zakon o sportu ("Službeni list Crne Gore", br. 44/18, 123/21).</w:t>
      </w:r>
    </w:p>
    <w:p>
      <w:pPr>
        <w:pStyle w:val="Normal"/>
        <w:jc w:val="both"/>
        <w:rPr>
          <w:rFonts w:ascii="Arial" w:hAnsi="Arial" w:cs="Arial"/>
          <w:lang w:val="de-DE"/>
        </w:rPr>
      </w:pPr>
      <w:r>
        <w:rPr>
          <w:rFonts w:cs="Arial" w:ascii="Arial" w:hAnsi="Arial"/>
          <w:lang w:val="de-DE"/>
        </w:rPr>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samostalni/a savjetnik/ca I za pravne poslove iz oblasti kulture, sporta, obrazovanja i saradnje sa NVO:</w:t>
      </w:r>
    </w:p>
    <w:p>
      <w:pPr>
        <w:pStyle w:val="Normal"/>
        <w:numPr>
          <w:ilvl w:val="0"/>
          <w:numId w:val="2"/>
        </w:numPr>
        <w:spacing w:before="150" w:after="150"/>
        <w:jc w:val="both"/>
        <w:rPr>
          <w:rFonts w:ascii="Arial" w:hAnsi="Arial" w:cs="Arial"/>
          <w:b/>
          <w:b/>
        </w:rPr>
      </w:pPr>
      <w:r>
        <w:rPr>
          <w:rFonts w:cs="Arial" w:ascii="Arial" w:hAnsi="Arial"/>
          <w:b/>
        </w:rPr>
        <w:t>Zorka Mršić</w:t>
      </w:r>
    </w:p>
    <w:p>
      <w:pPr>
        <w:pStyle w:val="Normal"/>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09:51:00Z</cp:lastPrinted>
  <dcterms:modified xsi:type="dcterms:W3CDTF">2022-07-08T09:25:00Z</dcterms:modified>
  <cp:revision>19</cp:revision>
  <dc:subject/>
  <dc:title>Datum provjere sposobnosti [Osnovnog suda u Plavu, 15</dc:title>
</cp:coreProperties>
</file>